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78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80"/>
                <w:sz w:val="72"/>
              </w:rPr>
              <w:t>Diário Ofici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PÚBLICA FEDERATIVA DO BRASI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;Arial" w:ascii="Helvetica;Arial" w:hAnsi="Helvetica;Arial"/>
                <w:color w:val="000000"/>
                <w:sz w:val="36"/>
              </w:rPr>
              <w:t>Imprensa Nacion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RASÍLIA - DF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.º 56 – DOU de 21/03/03 - seção 1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ssistência à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ORTARIA Nº 39, DE 20 DE MARÇO DE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Secretário de Assistência à Saúde - Substituto, no uso de suas atribuições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a Portaria GM/MS/Nº 628, de 26 de abril de 2001, que aprova o Protocolo de Indicação de Tratamento Cirúrgico da Obesidade Mórbida - Gastroplastia no âmbito do SUS e as Normas para Cadastramento de Centros de Referência em Cirurgia Bariátr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o parecer da Secretaria de Estado da Saúde de São Paulo,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ndo a avaliação técnica da Coordenação Geral de Sistemas de Alta Complexidade/DSRA/SAS/MS, 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Cadastrar a unidade hospitalar abaixo como Centro de Referência em Cirurgia Bariátr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10125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- Determinar que a unidade poderá ser submetida à avaliação por técnicos da Secretaria de Assistência à Saúde/MS, e, no caso de descumprimento dos requisitos estabelecidos na portaria GM/MS/Nº 628, terá suspenso os efeitos de seu cadastr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2º - Esta Portaria entra em vigor na data da sua publicação, com efeitos financeiros a con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petência março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USTO PE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5:00Z</dcterms:created>
  <dc:creator/>
  <dc:description/>
  <dc:language>en-US</dc:language>
  <cp:lastModifiedBy>Edson</cp:lastModifiedBy>
  <cp:lastPrinted>2003-03-24T14:49:00Z</cp:lastPrinted>
  <dcterms:modified xsi:type="dcterms:W3CDTF">2003-03-26T15:19:00Z</dcterms:modified>
  <cp:revision>3</cp:revision>
  <dc:subject/>
  <dc:title>Diário Oficial</dc:title>
</cp:coreProperties>
</file>